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80"/>
          <w:sz w:val="1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8pt" to="440.95pt,8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28"/>
          <w:szCs w:val="32"/>
        </w:rPr>
        <w:t>怀化市教育局</w:t>
      </w:r>
    </w:p>
    <w:p>
      <w:pPr>
        <w:pStyle w:val="Normal"/>
        <w:jc w:val="right"/>
        <w:rPr/>
      </w:pPr>
      <w:r>
        <w:rPr>
          <w:rFonts w:eastAsia="仿宋_GB2312;微软雅黑"/>
          <w:sz w:val="32"/>
          <w:szCs w:val="32"/>
        </w:rPr>
        <w:t>怀教办通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4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sz w:val="44"/>
          <w:szCs w:val="44"/>
        </w:rPr>
        <w:t>关于</w:t>
      </w:r>
      <w:r>
        <w:rPr>
          <w:rFonts w:eastAsia="方正小标宋简体;微软雅黑"/>
          <w:b/>
          <w:sz w:val="44"/>
          <w:szCs w:val="44"/>
        </w:rPr>
        <w:t>201</w:t>
      </w:r>
      <w:r>
        <w:rPr>
          <w:rFonts w:eastAsia="方正小标宋简体;微软雅黑"/>
          <w:b/>
          <w:sz w:val="44"/>
          <w:szCs w:val="44"/>
        </w:rPr>
        <w:t>7</w:t>
      </w:r>
      <w:r>
        <w:rPr>
          <w:rFonts w:eastAsia="方正小标宋简体;微软雅黑"/>
          <w:b/>
          <w:sz w:val="44"/>
          <w:szCs w:val="44"/>
        </w:rPr>
        <w:t>年怀化市中学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sz w:val="44"/>
          <w:szCs w:val="44"/>
        </w:rPr>
        <w:t>独唱、独奏、独舞比赛</w:t>
      </w:r>
      <w:r>
        <w:rPr>
          <w:rFonts w:eastAsia="方正小标宋简体;微软雅黑"/>
          <w:b/>
          <w:sz w:val="44"/>
          <w:szCs w:val="44"/>
        </w:rPr>
        <w:t>结果</w:t>
      </w:r>
      <w:r>
        <w:rPr>
          <w:rFonts w:eastAsia="方正小标宋简体;微软雅黑"/>
          <w:b/>
          <w:sz w:val="44"/>
          <w:szCs w:val="44"/>
        </w:rPr>
        <w:t>的通报</w:t>
      </w:r>
    </w:p>
    <w:p>
      <w:pPr>
        <w:pStyle w:val="Normal"/>
        <w:rPr>
          <w:rFonts w:eastAsia="方正小标宋简体;微软雅黑"/>
          <w:b/>
          <w:b/>
          <w:sz w:val="18"/>
          <w:szCs w:val="18"/>
        </w:rPr>
      </w:pPr>
      <w:r>
        <w:rPr>
          <w:rFonts w:eastAsia="方正小标宋简体;微软雅黑"/>
          <w:b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各县市区教育局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市直各中学：</w:t>
      </w:r>
    </w:p>
    <w:p>
      <w:pPr>
        <w:pStyle w:val="Normal"/>
        <w:spacing w:lineRule="exact" w:line="500"/>
        <w:ind w:firstLine="640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怀教办通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文件要求，我局于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举行了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怀化市中学生独唱、独奏、独舞比赛</w:t>
      </w:r>
      <w:r>
        <w:rPr>
          <w:rFonts w:eastAsia="仿宋_GB2312;微软雅黑"/>
          <w:sz w:val="32"/>
          <w:szCs w:val="32"/>
        </w:rPr>
        <w:t>。全市报名参赛选手共</w:t>
      </w:r>
      <w:r>
        <w:rPr>
          <w:rFonts w:eastAsia="仿宋_GB2312;微软雅黑"/>
          <w:sz w:val="32"/>
          <w:szCs w:val="32"/>
        </w:rPr>
        <w:t>285</w:t>
      </w:r>
      <w:r>
        <w:rPr>
          <w:rFonts w:eastAsia="仿宋_GB2312;微软雅黑"/>
          <w:sz w:val="32"/>
          <w:szCs w:val="32"/>
        </w:rPr>
        <w:t>名，实际参加现场比赛选手</w:t>
      </w:r>
      <w:r>
        <w:rPr>
          <w:rFonts w:eastAsia="仿宋_GB2312;微软雅黑"/>
          <w:sz w:val="32"/>
          <w:szCs w:val="32"/>
        </w:rPr>
        <w:t>280</w:t>
      </w:r>
      <w:r>
        <w:rPr>
          <w:rFonts w:eastAsia="仿宋_GB2312;微软雅黑"/>
          <w:sz w:val="32"/>
          <w:szCs w:val="32"/>
        </w:rPr>
        <w:t>名。根据比赛规程并经专家组评审，共</w:t>
      </w:r>
      <w:r>
        <w:rPr>
          <w:rFonts w:eastAsia="仿宋_GB2312;微软雅黑"/>
          <w:sz w:val="32"/>
          <w:szCs w:val="32"/>
        </w:rPr>
        <w:t>评出一等奖</w:t>
      </w:r>
      <w:r>
        <w:rPr>
          <w:rFonts w:eastAsia="仿宋_GB2312;微软雅黑"/>
          <w:sz w:val="32"/>
          <w:szCs w:val="32"/>
        </w:rPr>
        <w:t>99</w:t>
      </w:r>
      <w:r>
        <w:rPr>
          <w:rFonts w:eastAsia="仿宋_GB2312;微软雅黑"/>
          <w:sz w:val="32"/>
          <w:szCs w:val="32"/>
        </w:rPr>
        <w:t>名，二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91</w:t>
      </w:r>
      <w:r>
        <w:rPr>
          <w:rFonts w:eastAsia="仿宋_GB2312;微软雅黑"/>
          <w:sz w:val="32"/>
          <w:szCs w:val="32"/>
        </w:rPr>
        <w:t>名，三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90</w:t>
      </w:r>
      <w:r>
        <w:rPr>
          <w:rFonts w:eastAsia="仿宋_GB2312;微软雅黑"/>
          <w:sz w:val="32"/>
          <w:szCs w:val="32"/>
        </w:rPr>
        <w:t>名；优秀指导教师</w:t>
      </w:r>
      <w:r>
        <w:rPr>
          <w:rFonts w:eastAsia="仿宋_GB2312;微软雅黑"/>
          <w:sz w:val="32"/>
          <w:szCs w:val="32"/>
        </w:rPr>
        <w:t>71</w:t>
      </w:r>
      <w:r>
        <w:rPr>
          <w:rFonts w:eastAsia="仿宋_GB2312;微软雅黑"/>
          <w:sz w:val="32"/>
          <w:szCs w:val="32"/>
        </w:rPr>
        <w:t>名；</w:t>
      </w:r>
      <w:r>
        <w:rPr>
          <w:rFonts w:eastAsia="仿宋_GB2312;微软雅黑"/>
          <w:sz w:val="32"/>
          <w:szCs w:val="32"/>
        </w:rPr>
        <w:t>溆浦县、鹤城区、新晃县、洪江市、芷江县、靖州县</w:t>
      </w:r>
      <w:r>
        <w:rPr>
          <w:rFonts w:eastAsia="仿宋_GB2312;微软雅黑"/>
          <w:sz w:val="32"/>
          <w:szCs w:val="32"/>
        </w:rPr>
        <w:t>教育局荣获团体总分前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名。现予通报表彰。</w:t>
      </w:r>
      <w:r>
        <w:rPr>
          <w:rFonts w:eastAsia="仿宋_GB2312;微软雅黑"/>
          <w:spacing w:val="-4"/>
          <w:sz w:val="32"/>
          <w:szCs w:val="32"/>
        </w:rPr>
        <w:t>希</w:t>
      </w:r>
      <w:r>
        <w:rPr>
          <w:rFonts w:eastAsia="仿宋_GB2312;微软雅黑"/>
          <w:spacing w:val="-4"/>
          <w:sz w:val="32"/>
          <w:szCs w:val="32"/>
        </w:rPr>
        <w:t>获奖单位和个人再接再厉，为我市学校艺术教育的发展做出新的贡献。</w:t>
      </w:r>
    </w:p>
    <w:p>
      <w:pPr>
        <w:pStyle w:val="Normal"/>
        <w:spacing w:lineRule="exact" w:line="500"/>
        <w:ind w:firstLine="624"/>
        <w:rPr>
          <w:rFonts w:eastAsia="仿宋_GB2312;微软雅黑"/>
          <w:spacing w:val="-4"/>
          <w:sz w:val="32"/>
          <w:szCs w:val="32"/>
        </w:rPr>
      </w:pPr>
      <w:r>
        <w:rPr>
          <w:rFonts w:eastAsia="仿宋_GB2312;微软雅黑"/>
          <w:spacing w:val="-4"/>
          <w:sz w:val="32"/>
          <w:szCs w:val="32"/>
        </w:rPr>
      </w:r>
    </w:p>
    <w:p>
      <w:pPr>
        <w:pStyle w:val="Normal"/>
        <w:spacing w:lineRule="exact" w:line="500"/>
        <w:ind w:left="1758" w:hanging="1120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怀化市中学生独唱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独奏、独舞比赛团体</w:t>
      </w:r>
      <w:r>
        <w:rPr>
          <w:rFonts w:eastAsia="仿宋_GB2312;微软雅黑"/>
          <w:sz w:val="32"/>
          <w:szCs w:val="32"/>
        </w:rPr>
        <w:t>奖</w:t>
      </w:r>
      <w:r>
        <w:rPr>
          <w:rFonts w:eastAsia="仿宋_GB2312;微软雅黑"/>
          <w:sz w:val="32"/>
          <w:szCs w:val="32"/>
        </w:rPr>
        <w:t>名单</w:t>
      </w:r>
    </w:p>
    <w:p>
      <w:pPr>
        <w:pStyle w:val="Normal"/>
        <w:spacing w:lineRule="exact" w:line="500"/>
        <w:ind w:left="1756" w:hanging="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怀化市中学生独唱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独奏、独舞比赛获奖选手名单</w:t>
      </w:r>
    </w:p>
    <w:p>
      <w:pPr>
        <w:pStyle w:val="Normal"/>
        <w:spacing w:lineRule="exact" w:line="500"/>
        <w:ind w:left="1756" w:hanging="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怀化市中学生独唱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独奏、独舞比赛优秀指导教师名单</w:t>
      </w:r>
    </w:p>
    <w:p>
      <w:pPr>
        <w:pStyle w:val="Normal"/>
        <w:ind w:firstLine="34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怀化市教育局办公室</w:t>
      </w:r>
    </w:p>
    <w:p>
      <w:pPr>
        <w:pStyle w:val="Normal"/>
        <w:spacing w:lineRule="exact" w:line="56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年怀化市中学生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独唱、独奏、独舞比赛团体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第一名    溆浦县教育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第二名    鹤城区教育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第三名    新晃县教育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第四名    洪江市教育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芷江县教育局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第六名    靖州县教育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怀化市中学生独唱、独奏、独舞比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获奖选手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一等奖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个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60"/>
        <w:gridCol w:w="1363"/>
        <w:gridCol w:w="3522"/>
        <w:gridCol w:w="2975"/>
      </w:tblGrid>
      <w:tr>
        <w:trPr>
          <w:trHeight w:val="2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妍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九儿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小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永远的纳格尔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赵一曼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龙溪口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罗敷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铜雀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宝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春枝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静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间四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Helvetica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兰建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Helvetica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《</w:t>
            </w:r>
            <w:r>
              <w:rPr>
                <w:rFonts w:ascii="宋体;SimSun" w:hAnsi="宋体;SimSun" w:cs="Helvetica"/>
                <w:sz w:val="24"/>
              </w:rPr>
              <w:t>红星照我去战斗</w:t>
            </w:r>
            <w:r>
              <w:rPr>
                <w:rFonts w:ascii="宋体;SimSun" w:hAnsi="宋体;SimSun" w:cs="Helvetica"/>
                <w:sz w:val="24"/>
              </w:rPr>
              <w:t>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Helvetica"/>
                <w:sz w:val="24"/>
              </w:rPr>
              <w:t>怀化</w:t>
            </w:r>
            <w:r>
              <w:rPr>
                <w:rFonts w:ascii="宋体;SimSun" w:hAnsi="宋体;SimSun" w:cs="Helvetica"/>
                <w:sz w:val="24"/>
              </w:rPr>
              <w:t>市</w:t>
            </w:r>
            <w:r>
              <w:rPr>
                <w:rFonts w:ascii="宋体;SimSun" w:hAnsi="宋体;SimSun" w:cs="Helvetica"/>
                <w:sz w:val="24"/>
              </w:rPr>
              <w:t>武陵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柯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且看行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薇 小薇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婉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玉丹心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铜雀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富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妃戎装像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熙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蜻蜓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间四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旻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色童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平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玉丹心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若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莲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且看行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湖天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望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风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倩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日出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愁无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名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点绛唇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芷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随着翅膀飞苍茫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祭礼长生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五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之寻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子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蜻蜓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心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碗情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两岸的情书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榆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奏鸣曲第四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ascii="宋体;SimSun" w:hAnsi="宋体;SimSun" w:cs="Helvetica"/>
                <w:color w:val="000000"/>
                <w:sz w:val="24"/>
              </w:rPr>
              <w:t>丁羚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Helvetica"/>
                <w:color w:val="000000"/>
                <w:sz w:val="24"/>
              </w:rPr>
            </w:pPr>
            <w:r>
              <w:rPr>
                <w:rFonts w:ascii="宋体;SimSun" w:hAnsi="宋体;SimSun" w:cs="Helvetica"/>
                <w:color w:val="000000"/>
                <w:sz w:val="24"/>
              </w:rPr>
              <w:t>《</w:t>
            </w:r>
            <w:r>
              <w:rPr>
                <w:rFonts w:ascii="宋体;SimSun" w:hAnsi="宋体;SimSun" w:cs="Helvetica"/>
                <w:color w:val="000000"/>
                <w:sz w:val="24"/>
              </w:rPr>
              <w:t>打虎上山</w:t>
            </w:r>
            <w:r>
              <w:rPr>
                <w:rFonts w:ascii="宋体;SimSun" w:hAnsi="宋体;SimSun" w:cs="Helvetica"/>
                <w:color w:val="000000"/>
                <w:sz w:val="24"/>
              </w:rPr>
              <w:t>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Helvetica"/>
                <w:color w:val="000000"/>
                <w:sz w:val="24"/>
              </w:rPr>
              <w:t>怀化</w:t>
            </w:r>
            <w:r>
              <w:rPr>
                <w:rFonts w:ascii="宋体;SimSun" w:hAnsi="宋体;SimSun" w:cs="Helvetica"/>
                <w:color w:val="000000"/>
                <w:sz w:val="24"/>
              </w:rPr>
              <w:t>市</w:t>
            </w:r>
            <w:r>
              <w:rPr>
                <w:rFonts w:ascii="宋体;SimSun" w:hAnsi="宋体;SimSun" w:cs="Helvetica"/>
                <w:color w:val="000000"/>
                <w:sz w:val="24"/>
              </w:rPr>
              <w:t>武陵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 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暴风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西部主题畅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城区文正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婉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热情 第三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江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佳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青山下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欣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匈牙利狂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芝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离骚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昱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临安遗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倬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》悲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彬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军队波洛涅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县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打虎上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前奏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小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贝多芬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奏鸣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武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幻想即兴曲》（钢琴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井冈山上太阳红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天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光》第三乐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夜莺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烨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枝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部主题畅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楚才高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溟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湖天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浩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匈牙利狂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湘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热情第三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文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幻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暴风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一拔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炜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汩罗江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月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打虎上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凌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的春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鳗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爱在天堂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慧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侗乡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带我到山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竹坪铺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婷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苗家小阿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太阳坪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多情的土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二中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思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 可可西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柯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桥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宇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写的散文诗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军营飞来一只百灵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荣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阳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想有个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在那东山顶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市武陵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芊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望 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节日欢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彭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慈祥的母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诗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找自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钰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亮颂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卢峰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苗家阿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斑竹泪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楚才高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思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天的芭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淋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断桥遗梦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恋黄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盛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两地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鸿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慈祥的母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炫境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说给大海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俐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笑之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  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天的芭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尼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聋哑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清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啊中国的土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阿妹出嫁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安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水长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志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跟你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五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银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你再不要去做情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两地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五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涵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断桥遗梦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锦绣前程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652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9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个）</w:t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白毛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龙溪口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易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敕勒悲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新店坪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姿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那时岁月那时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星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雏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睿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玉丹心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妍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练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叶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赵一曼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芙蓉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文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飞扬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家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罗敷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实验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向谨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人间四月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品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山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晓春学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静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浮花恋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思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咬定青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木子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劈山救母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烈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县石宝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且看行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欣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蓝天绿草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绛唇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那一别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沛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空谷幽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刘胡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雨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雏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雯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间四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羽化灵蛇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为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貂蝉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俪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人归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绛唇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璐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暴风雨第三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 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赛马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芙蓉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嘉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虎上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芙蓉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文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枣园春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县富洲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晗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牧民新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四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边疆的田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泸阳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子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悲怆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县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钦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小调奏鸣曲第一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江南春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民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谷粒飞舞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筠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幻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怆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六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康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怆奏鸣曲第三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辉煌的大圆舞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锐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采茶扑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铃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调协奏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崴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激流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翻身的日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到湘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舒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汨罗江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怆第三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迪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热情第一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立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调圆舞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五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秋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双手开出幸福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空山鸟语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柳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林冲夜奔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雨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樱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星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我如何不想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县龙溪口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原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成公主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素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满城尽带黄金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罗旧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延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黑龙江岸边洁白的玫瑰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火把节的快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四中东校区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滚滚长江东逝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江之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八百里洞庭我的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新店坪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芝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又开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爱你，中国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龙溪口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请跟我联络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绿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和国之恋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嘉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 老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珍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慈祥的母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椿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女儿情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市实验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秋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最初的信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黄河渔娘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日月凌空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职中</w:t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七月的草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雅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 海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伯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暗香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君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我的家乡多么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妮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下苗家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  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七月的草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程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出塞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欣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美丽家园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静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首桃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铁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佳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森林的早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冉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舞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紫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里女人喊太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钏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去追寻我心爱的戈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归来的星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湖天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璎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和我的祖国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622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9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个）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曲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雅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罗敷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婧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春闺梦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凤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间四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芙蓉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舒  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月之花语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其其格玛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滴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县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姝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罗敷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慧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浮花恋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吴纯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水之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县城北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张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釉流韵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可西里雪莲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郡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刘胡兰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县林城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莉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迎春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县林城镇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吉祥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子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灵之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晓坪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涟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伦巴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移水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梅表姐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璞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乡愁无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佳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渴望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愁无边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江花月夜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忆故人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赵一曼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吉祥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姿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貂蝉诉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江市黔阳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明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娄秋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老爸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智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 银河碧波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若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怆奏鸣曲第一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思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悲怆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县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县竹坪铺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毅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幻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心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战台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艺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怡扬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银河碧波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妍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春到湘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翰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南春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子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《水边的阿狄丽娜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中兴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亚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彝族舞曲》（古筝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诗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梁祝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奏鸣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洪磊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青海谣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景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浏阳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雨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悲怆第一乐章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竣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卡门幻想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芬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雅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春到清江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岑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战台风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祥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五梆子》（竹笛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克拉玛协奏曲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溆浦县江维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明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环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一中</w:t>
            </w:r>
          </w:p>
        </w:tc>
      </w:tr>
      <w:tr>
        <w:trPr>
          <w:trHeight w:val="37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静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了谁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婷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又开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海华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雨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成都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傲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梨花又开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牌楼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六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梨花又开放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铁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梓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梧桐树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阳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锦江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茂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套车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之大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溪县海华学校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旻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映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节日欢歌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四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妈  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我的祖国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县天宁实验中学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美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天亮了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杯美酒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雅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亲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舒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火把节的火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州县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河怨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桥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陵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星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军营飞来一只百灵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文扬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忆秦娥，娄山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淋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你是我的海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陶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祖国之恋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黑龙江岸边的玫瑰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怀着满腔热情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黑龙江洁白的玫瑰花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二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凯茗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的草原母亲的河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真华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嘉陵江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三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佩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疼爱妈妈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芷江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章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纳西篝火阿哩哩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玉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深深地爱着你，我的祖国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一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长城，永在我心上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阳民中</w:t>
            </w:r>
          </w:p>
        </w:tc>
      </w:tr>
      <w:tr>
        <w:trPr>
          <w:trHeight w:val="24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 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脉搏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沅陵六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36"/>
          <w:szCs w:val="36"/>
        </w:rPr>
        <w:t>年怀化市中学生独唱、独奏、独舞比赛</w:t>
      </w:r>
    </w:p>
    <w:p>
      <w:pPr>
        <w:pStyle w:val="Normal"/>
        <w:widowControl/>
        <w:jc w:val="center"/>
        <w:rPr/>
      </w:pPr>
      <w:r>
        <w:rPr/>
        <w:t>优秀指导教师名单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0"/>
        <w:gridCol w:w="1276"/>
        <w:gridCol w:w="2625"/>
      </w:tblGrid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所在单位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君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四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晖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四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阿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晃龙溪口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湖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晃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湖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玺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武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晃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颖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武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晃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城区文正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喜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阳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江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阳县锦江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江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阳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建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艺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淑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二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楚才高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宗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江维学校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霖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聋哑康复学校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晨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咨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二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警予学校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方县中兴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卢峰镇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连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江区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警予学校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区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仲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一完小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万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江区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沅陵二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黔阳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陵县天宁实验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群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黔阳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陵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俊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黔阳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英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二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二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县竹坪铺中学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卓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太阳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群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珊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一中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弟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8:00Z</dcterms:created>
  <dc:creator>微软用户</dc:creator>
  <dc:description/>
  <cp:keywords/>
  <dc:language>en-US</dc:language>
  <cp:lastModifiedBy>舒采文</cp:lastModifiedBy>
  <cp:lastPrinted>2017-06-05T15:16:00Z</cp:lastPrinted>
  <dcterms:modified xsi:type="dcterms:W3CDTF">2017-06-05T08:24:00Z</dcterms:modified>
  <cp:revision>191</cp:revision>
  <dc:subject/>
  <dc:title>                               </dc:title>
</cp:coreProperties>
</file>