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怀化市第三届校外教育机构中小学生艺术展演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获奖学生名单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群舞：</w:t>
      </w:r>
    </w:p>
    <w:tbl>
      <w:tblPr>
        <w:tblW w:w="8350" w:type="dxa"/>
        <w:jc w:val="left"/>
        <w:tblInd w:w="-1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3198"/>
        <w:gridCol w:w="1785"/>
        <w:gridCol w:w="2310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金马奔腾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织侗彩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花儿朵朵向太阳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鸡也疯狂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吉祥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兵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邹鹰展翅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马奔腾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嘎洒江边小花腰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茉莉花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爸妈我想你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竹林深处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青莲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黄河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魂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军中姐妹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青莲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童年的铃铛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送你一朵玫瑰花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萤火虫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拍拍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牛角尖尖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草原欢歌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鸿雁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格桑花的祝福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音符跳起来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异域小精灵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芽芽的儿歌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热力草裙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快乐藏娃娃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特殊的升旗礼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花仙子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苗家姑娘爱绣花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竹棍红绸舞起来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春晓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年级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范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快乐的歌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tch doct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童年如歌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银色山脊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闪闪的红星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妞妞看戏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不怕不怕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小新娘花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集体拉丁舞：</w:t>
      </w:r>
    </w:p>
    <w:tbl>
      <w:tblPr>
        <w:tblW w:w="8425" w:type="dxa"/>
        <w:jc w:val="left"/>
        <w:tblInd w:w="-1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2945"/>
        <w:gridCol w:w="1770"/>
        <w:gridCol w:w="2310"/>
      </w:tblGrid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卡门序曲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快乐恰恰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凉凉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拉丁串烧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F YO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魅力激情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三生三世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小学组独舞：</w:t>
      </w:r>
    </w:p>
    <w:tbl>
      <w:tblPr>
        <w:tblW w:w="8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2955"/>
        <w:gridCol w:w="1770"/>
        <w:gridCol w:w="2310"/>
      </w:tblGrid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宇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紫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芷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柯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雨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家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子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依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力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斯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斯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星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冰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惠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奕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玉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浠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诗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雅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馨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贞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娅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可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馨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轶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奕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敉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涵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梦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僖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雨馨、肖慧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梓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思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苏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琪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欣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郑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微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浩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昕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苏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静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晨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梓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睿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晋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美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雨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超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汶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靖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張梓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静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睿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媛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思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兰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雅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垭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欣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小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裕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文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紫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嘉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碧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瑾瑜、石瑾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屏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培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晴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颖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伊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梓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瑾、满婕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沫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镔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宇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寅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孟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佩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丹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偲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思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雅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雅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蕙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星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宇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苏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雅婷、蒲睿、蒲萱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雯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力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虹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宸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佳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艺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逸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炯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希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雅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琪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玥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骐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初中组独舞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2955"/>
        <w:gridCol w:w="1740"/>
        <w:gridCol w:w="2413"/>
      </w:tblGrid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张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奕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思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新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姝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欣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昕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宝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独舞（拉丁）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2812"/>
        <w:gridCol w:w="1891"/>
        <w:gridCol w:w="2513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伊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一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榕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初中组器乐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2812"/>
        <w:gridCol w:w="1891"/>
        <w:gridCol w:w="2513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艺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心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璇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小学组器乐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3039"/>
        <w:gridCol w:w="1890"/>
        <w:gridCol w:w="2518"/>
      </w:tblGrid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向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悦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韫、廉梓萌、刘婷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芷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茜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铃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莹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玄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妍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宁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盟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周霖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文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泽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宇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佳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家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则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一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益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昱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沛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欣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柯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初中组声乐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2812"/>
        <w:gridCol w:w="1891"/>
        <w:gridCol w:w="2514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雅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小学组声乐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2812"/>
        <w:gridCol w:w="1891"/>
        <w:gridCol w:w="2513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瑞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天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佩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显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子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清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刘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艺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思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京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星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俊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嘉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钰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家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心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梓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元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奕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筠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炜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芷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瑜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乐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琅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妍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薰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辉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晓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亦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涵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麟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曼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怡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肖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初中组语言：</w:t>
      </w:r>
    </w:p>
    <w:tbl>
      <w:tblPr>
        <w:tblW w:w="82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2791"/>
        <w:gridCol w:w="1877"/>
        <w:gridCol w:w="2495"/>
      </w:tblGrid>
      <w:tr>
        <w:trPr>
          <w:trHeight w:val="4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煜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小学组语言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2812"/>
        <w:gridCol w:w="1891"/>
        <w:gridCol w:w="2514"/>
      </w:tblGrid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乐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佳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子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兆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君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家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淑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斯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奕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炫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晨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高中组书法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011"/>
        <w:gridCol w:w="1237"/>
        <w:gridCol w:w="1238"/>
        <w:gridCol w:w="2492"/>
      </w:tblGrid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崴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初中组书法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011"/>
        <w:gridCol w:w="1237"/>
        <w:gridCol w:w="1238"/>
        <w:gridCol w:w="2492"/>
      </w:tblGrid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君佳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小学组书法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011"/>
        <w:gridCol w:w="1237"/>
        <w:gridCol w:w="1238"/>
        <w:gridCol w:w="2492"/>
      </w:tblGrid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薇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雅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梓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之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语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语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博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佳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煜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宇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钲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向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博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麦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裕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绍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昭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初中组绘画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837"/>
        <w:gridCol w:w="1674"/>
        <w:gridCol w:w="1782"/>
        <w:gridCol w:w="1747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雨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瑾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炫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思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馨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君佳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小学组绘画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837"/>
        <w:gridCol w:w="1674"/>
        <w:gridCol w:w="1782"/>
        <w:gridCol w:w="1747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应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尉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雯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沛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煜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思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昭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敏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博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梦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方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姝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馨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庭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科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欣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馨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俞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雅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偲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懿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卓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玉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卓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虹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振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颖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家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雅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聖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亦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星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福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舍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涵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语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文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恋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妍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紫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6:00Z</dcterms:created>
  <dc:creator>Administrator</dc:creator>
  <dc:description/>
  <dc:language>en-US</dc:language>
  <cp:lastModifiedBy>Administrator</cp:lastModifiedBy>
  <dcterms:modified xsi:type="dcterms:W3CDTF">2017-08-03T09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