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怀化市第三届校外教育机构中小学生艺术展演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指导老师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爱君、朱明玉、杨星、易芳蓉、胡中秋、舒琳玲、黄爱英、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佳、蒋海燕、向莉、杨学梅、姚建平、罗维、易琳华、杜娟、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文君、周娟、蒲田甜、蒲慧萍、陈秋如、向芷雁、扈晓舟、袁丹、李漫鸿、杨云、杨翔、田雅雯、舒英、田明平、梁芝娟、潘亚妹、彭秋、沈阳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志宏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唐美芳、贺玲芝、艾绿翠、唐静、满辉、赵新雨、金绍勇、廖智子、向绍武、谢国璋、印霞、邱暄、李辉桓、姚伦川、周圆苑、郭莉、李琦、周奇、石蕊、易丹、刘洋璐、刘世梅、郑新予、谢玲瑶、骆天丁、李济生、龙玲莉、张朝洪、袁江蓉、何志强、颜雪、汤何晨、佘仕宇、欧阳辉、王全祎、吴恒花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杨怡婷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0:00Z</dcterms:created>
  <dc:creator>Administrator</dc:creator>
  <dc:description/>
  <dc:language>en-US</dc:language>
  <cp:lastModifiedBy>Administrator</cp:lastModifiedBy>
  <dcterms:modified xsi:type="dcterms:W3CDTF">2017-08-01T06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