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怀化市第三届校外教育机构中小学生艺术展演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优秀组织奖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洪江区青少年活动中心        安江海燕舞蹈学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洪江市罗曼艺术学校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怀化市爱尚艺术培训学校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独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e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舞爱艺术培训学校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怀化市飞扬舞蹈艺术学校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五溪风学校            怀化市舞之恋舞蹈学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纽艾堡艺术培训中心    怀化市星艺舞蹈艺术学校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宏宇小学小百灵合唱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会同县舞之韵舞蹈学校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麻阳苗族自冶县锦江小学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通道县青少年活动中心艾尚舞蹈工作室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晃县金苹果舞蹈学校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新晃县舞之星舞蹈学校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溆浦县青少年宫舞蹈培训中心   芷江县星海舞蹈学校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芷江县星耀拉丁舞蹈培训中心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方县泸阳镇星艺少儿艺术培训学校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中方县泸阳镇艺歆文体艺术培训学校    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8:00Z</dcterms:created>
  <dc:creator>Administrator</dc:creator>
  <dc:description/>
  <dc:language>en-US</dc:language>
  <cp:lastModifiedBy>Administrator</cp:lastModifiedBy>
  <dcterms:modified xsi:type="dcterms:W3CDTF">2017-08-03T09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